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458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90"/>
        <w:gridCol w:w="2970"/>
        <w:gridCol w:w="3509"/>
        <w:gridCol w:w="4410"/>
      </w:tblGrid>
      <w:tr>
        <w:trPr>
          <w:trHeight w:val="71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w can my practice be strengthened by incorporating more connection to typical development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hat di I need to help me (e.g. materials/resources, administrative support, readings, coaching)?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hen will I focus on this practice? (time frame and activities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w will I know when I’ve met this goal?</w:t>
            </w:r>
          </w:p>
        </w:tc>
      </w:tr>
      <w:tr>
        <w:trPr>
          <w:trHeight w:val="649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008" w:right="1008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Date Goal Set: _______________                                                                                                      Date Goal Completed: __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Date Goal Set: _______________                                                                                                      Date Goal Completed: 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Action Planning Form</w:t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t>Practitioner ________________________________</w:t>
      <w:tab/>
      <w:tab/>
      <w:tab/>
      <w:t>Date: ______________________________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Action Planning Form</w:t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t>Practitioner ________________________________</w:t>
      <w:tab/>
      <w:tab/>
      <w:tab/>
      <w:t>Date: ______________________________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4565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4565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96ba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524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5</Words>
  <Characters>259</Characters>
  <CharactersWithSpaces>30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36:00Z</dcterms:created>
  <dc:creator>Kathleen</dc:creator>
  <dc:description/>
  <dc:language>en-US</dc:language>
  <cp:lastModifiedBy>Deborah Ottman</cp:lastModifiedBy>
  <cp:lastPrinted>2015-02-09T18:55:00Z</cp:lastPrinted>
  <dcterms:modified xsi:type="dcterms:W3CDTF">2016-01-07T17:36:00Z</dcterms:modified>
  <cp:revision>2</cp:revision>
  <dc:subject/>
  <dc:title>Goal Plann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