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151"/>
        <w:gridCol w:w="4050"/>
        <w:gridCol w:w="4229"/>
      </w:tblGrid>
      <w:tr>
        <w:trPr>
          <w:trHeight w:val="530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utcome 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CIP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nctional Skill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rrelating Test Items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sitive social-emotional skills (including social relationships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get along with</w:t>
            </w: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1. express emotion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2. Relate to other children and adults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3.solve social problem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4. learn social rules and expectation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5. interact in group situation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otional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f-Conce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cial Competence and Relationshi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 Demonstrate increasing competency in recognizing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cribing own emo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. Demonstrate increasing use of words instead of actions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ress emo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 Begin to understand and respond to others' emo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 Begin to show self-regulation to handle emotions appropriate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 Explore a wide range of emotions in different ways (e.g., through play, art, music, dan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 Respond to praise, limits, and corr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62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lls needed to successfully participate in routines with family members and peers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0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utcome 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CIP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nctional Outcome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rrelating Test Items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cquisition and use of knowledge and skil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Thinking, reasoning and rememb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Understanding symbo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 Understanding the physical and social worl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Asks/answers question during story reading; moves to retells important information from a sto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Recognizes symbols, colors, and shap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 Offers personal response to stories read alo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utcome 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CIP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nctional Outcome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rrelating Test Items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se of appropriate behaviors to meet their nee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Taking care of basic needs (e.g. showing hunger, dressing, feeding, toileting, et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Contributing to own health and safety (follow rules, assists with hand washing, avoids inedible objec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 Getting from place to place (mobility) and using tools (forks, strings attached to objec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Communicates specific needs, wants, and discomfort to adults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41066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                                                                                       </w:t>
        </w:r>
        <w:r>
          <w:rPr/>
          <w:drawing>
            <wp:inline distT="0" distB="0" distL="0" distR="0">
              <wp:extent cx="1296670" cy="442595"/>
              <wp:effectExtent l="0" t="0" r="0" b="0"/>
              <wp:docPr id="1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6670" cy="442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Understanding Age Expectations  </w:t>
        </w:r>
        <w:r>
          <w:rPr>
            <w:rFonts w:ascii="Cambria" w:hAnsi="Cambria"/>
            <w:sz w:val="16"/>
            <w:szCs w:val="16"/>
          </w:rPr>
          <w:t xml:space="preserve">∣  </w:t>
        </w:r>
        <w:r>
          <w:rPr>
            <w:sz w:val="16"/>
            <w:szCs w:val="16"/>
          </w:rPr>
          <w:t>Birth to Three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0b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0b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94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e7ce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0b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0b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7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35D80"/>
    <w:rsid w:val="00C814E5"/>
    <w:rsid w:val="00E35D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0E5E97C381B4053B5109F280CEE3637">
    <w:name w:val="D0E5E97C381B4053B5109F280CEE3637"/>
    <w:rsid w:val="00E35D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272</Words>
  <Characters>1546</Characters>
  <CharactersWithSpaces>178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6:00Z</dcterms:created>
  <dc:creator>Donna Miller</dc:creator>
  <dc:description/>
  <dc:language>en-US</dc:language>
  <cp:lastModifiedBy>Deborah Ottman</cp:lastModifiedBy>
  <dcterms:modified xsi:type="dcterms:W3CDTF">2016-01-08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